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я Ассоци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набжения городов России «ПРОГРЕССЭЛЕКТР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. Ханты-Мансийск                                                                      6–8 февраля 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бщемировых и общероссийских тенденций динамичного развития городов и городских поселений, повышения спроса на своевременное и надёжное обеспечение качественной электроэнергией признать актуальными вопросы, обсуждаемые на XIX заседании Ассоциации электроснабжения городов России «ПРОГРЕССЭЛЕКТРО»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действия в решении наиболее острых вопросов энергетиков Ассоциации электроснабжения городов России «ПРОГРЕССЭЛЕКТРО» (президент Маслов А.Н.):</w:t>
      </w:r>
    </w:p>
    <w:p>
      <w:pPr>
        <w:pStyle w:val="ListParagraph"/>
        <w:spacing w:lineRule="auto" w:line="240" w:before="0" w:after="120"/>
        <w:ind w:left="3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  <w:tab/>
        <w:t>в срок до 01.05.2013 сформулировать предложения по внесению изменений в некоторые законодательные акты Российской Федерации и начать в установленном порядке процедуру внесения поправок в законодательные органы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134" w:hanging="85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Федеральный закон от 26 марта 2003 г. № 35-ФЗ «Об электроэнергетике» в части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843" w:hanging="99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я отдельных видов объектов электроэнергетики к объектам недвижимого имущества и определения прочих объектов электроэнергетики как объектов движимого имущества на основании подготовки экспертных заключений уполномоченными организациями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843" w:hanging="99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новой методики по инвентаризации и техническому описанию объектов электроэнергетики (технические паспорта)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134" w:hanging="8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становление Правительства Российской Федерации от 27 декабря 2004 г. № 861 в части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843" w:hanging="99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льготных категории лиц и порядка предоставления льготы по технологическому присоединению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843" w:hanging="99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порядка взаимодействия между смежными сетевыми компаниями в связи с присоединением льготных категорий потребителей, приводящим к необходимости увеличения мощности сетевой компании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1843" w:hanging="99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положения о возможности выбора потребителем категории надёжности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134" w:hanging="85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остановление Правительства Российской Федерации от 27 декабря 2004 г. № 861 и Постановление Правительства Российской Федерации от 29 декабря 2011 г. № 1178 в части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843" w:hanging="99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орядков расчёта и возмещения выпадающих доходов сетевых организаций в связи с льготированием потребителей как по сумме, так и по сроку оплаты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843" w:hanging="99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дополнений при определении резервируемой нагрузки потребителя (с учётом планируемого будущего развития) и технологического резерва (категорийности электроснабжения потребителя), а также порядка учёта такого резерва при установлении платы за услуги по передаче для сетевых организаций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843" w:hanging="99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ложений об отнесении затрат по усилению сети и созданию межсистемных связей в тариф на передачу с перенесением указанных затрат в тариф на технологическое присоединение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134" w:hanging="8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становление Правительства Российской Федерации от 29 декабря 2011 г. № 1178 в части перечня экономически обоснованных мероприятий по техприсоединению в соответствии с современными техническими параметрами сети, в том числе в сфере организации коммерческого учёта электроэнергии;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1134" w:hanging="85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ФЗ № 261 «Об энергосбережении...» в части развития энергосервисных отношений, ответственности энергоаудиторов, распределения доходов от экономии энергоресурсов, стимулирующей роли энергосберегающих мероприятий. </w:t>
      </w:r>
    </w:p>
    <w:p>
      <w:pPr>
        <w:pStyle w:val="ListParagraph"/>
        <w:spacing w:lineRule="auto" w:line="240" w:before="0" w:after="12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направить в Комитет по энергетике Государственной Думы Федерального Собрания РФ.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1920" w:hanging="18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1.05.2013 сформулировать предложения по разработке и утверждению новых национальных стандартов и технических регламентов построения распределительных электрических сетей городов, в том числе по внесению изменений в отраслевые нормативные акты по направлениям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134" w:hanging="8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иповых схем построения и применяемых классов напряжения сети при строительстве и реконструкции распределительных электрических сетей городов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134" w:hanging="85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сокращению потерь при передаче электроэнергии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134" w:hanging="8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иповых норм и правил прокладки кабельных линий высокого, среднего и низкого классов напряжения различными способами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134" w:hanging="8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раслевых норм, обязательных к применению при построении распределительных сетей в части уровня автоматизации, с перечнем требований по вопросам телемеханики и связи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134" w:hanging="85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ложений по внедрению единой модели управления распределительным комплексом в городах, позволяющей балансировать системой управления сетями большого количества собственников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134" w:hanging="85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ероприятиях и выработке мер, способствующих ликвидации задолженности за потребление электроэнергии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134" w:hanging="8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андартов обеспечения надёжности электроснабжения и качества электроэнергии, норм резервирования и обеспечения категорийности электроснабжения с учётом внедрения практики использования дифференцированных тарифов стоимости электроэнергии в зависимости от надёжности электроснабжения различных видов потребителей («плата за надёжность»)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134" w:hanging="8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принятии новой редакции Правил устройства и эксплуатации электроустановок ПУЭ в части выработки типовых норм и правил обслуживания электроустановок, направленных как на повышение безопасности работ в электроустановках, так и на повышение безопасности самих электроустановок, в том числе включая требования о применении малообслуживаемого компактного типового оборудования с максимально унифицированной элементной базой и большими сроками безаварийной наработки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1134" w:hanging="85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предложений в постепенном импортозамещении электротехнической продукции и интеллектуальных систем управления сетями.</w:t>
      </w:r>
    </w:p>
    <w:p>
      <w:pPr>
        <w:pStyle w:val="ListParagraph"/>
        <w:spacing w:lineRule="auto" w:line="240" w:before="0" w:after="12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направить в Министерство энергетики РФ, ОАО «ФСК ЕЭС», ОАО «Холдинг МРСК».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851" w:hanging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предложения в Министерство энергетики РФ о создании не менее трёх отраслевых проектных институтов с наделением их правами разработки и определения норм проектирования электросетевых объектов.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ind w:left="1920" w:hanging="19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сероссийские интернет-конференции по проблемам технологических присоединений и безхозных сетей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и распространения научно-технических идей, озвученных в ходе заседания Ассоциации, рекомендовать участникам заседания публиковать расширенные тематические доклады в журналах «ЭЛЕКТРОЭНЕРГИЯ. Передача и распределение» и «КАБЕЛЬ-news»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работки и применения единых нормативов и стандартов в части эксплуатации распределительных электрических сетей для предприятий различных форм собственности, не входящих в структуры ОАО «Российские сети», проработать вопрос создания саморегулируемой организации (СРО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создание экспертной секции «Электрические сети» в составе Консультативного Совета при председателе Комитета по энергетике  Госдумы ФС РФ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опыт в части диагностики кабельных линий с изоляцией из сшитого полиэтилена и в срок до 01.06.2013 выпустить сборник типовых рекомендаций с последующим его распространением в электросетевых предприятиях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редно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заседание Ассоциации провести весной 2014 года. В программу заседания включить отчётный доклад о результатах проделанной работы по п. 2 настоящего решения.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2.1.1.%1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2.1.2.%1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0"/>
        </w:tabs>
        <w:ind w:left="796" w:hanging="360"/>
      </w:pPr>
      <w:rPr/>
    </w:lvl>
  </w:abstractNum>
  <w:abstractNum w:abstractNumId="5">
    <w:lvl w:ilvl="0">
      <w:start w:val="1"/>
      <w:numFmt w:val="decimal"/>
      <w:lvlText w:val="2.1.3.%1"/>
      <w:lvlJc w:val="left"/>
      <w:pPr>
        <w:tabs>
          <w:tab w:val="num" w:pos="0"/>
        </w:tabs>
        <w:ind w:left="1636" w:hanging="360"/>
      </w:pPr>
      <w:rPr/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8:00Z</dcterms:created>
  <dc:creator>Катя</dc:creator>
  <dc:description/>
  <cp:keywords/>
  <dc:language>en-US</dc:language>
  <cp:lastModifiedBy>Алина</cp:lastModifiedBy>
  <cp:lastPrinted>2013-02-20T10:41:00Z</cp:lastPrinted>
  <dcterms:modified xsi:type="dcterms:W3CDTF">2013-03-20T13:46:00Z</dcterms:modified>
  <cp:revision>27</cp:revision>
  <dc:subject/>
  <dc:title/>
</cp:coreProperties>
</file>